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The Door in the Floor</w:t>
      </w:r>
    </w:p>
    <w:p>
      <w:pPr>
        <w:pStyle w:val="Normal"/>
        <w:spacing w:lineRule="exact" w:line="240"/>
        <w:ind w:left="360" w:hanging="0"/>
        <w:rPr>
          <w:rFonts w:ascii="Helvetica;Arial" w:hAnsi="Helvetica;Arial" w:cs="Helvetica;Arial"/>
          <w:b/>
          <w:b/>
          <w:sz w:val="48"/>
        </w:rPr>
      </w:pPr>
      <w:r>
        <w:rPr>
          <w:rFonts w:cs="Helvetica;Arial" w:ascii="Helvetica;Arial" w:hAnsi="Helvetica;Arial"/>
          <w:b/>
          <w:sz w:val="4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360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      </w:t>
            </w:r>
            <w:r>
              <w:rPr>
                <w:rFonts w:cs="Helvetica;Arial" w:ascii="Helvetica;Arial" w:hAnsi="Helvetica;Arial"/>
              </w:rPr>
              <w:t xml:space="preserve">THE CAST 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         </w:t>
            </w:r>
            <w:r>
              <w:rPr>
                <w:rFonts w:cs="Helvetica;Arial" w:ascii="Helvetica;Arial" w:hAnsi="Helvetica;Arial"/>
              </w:rPr>
              <w:t>in order of appearance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uth Co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lle Fanning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ed Co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eff Bridge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ion Co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im Basinger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ddie O’Ha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n Foster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Interview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arry Pin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nty O’Ha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hn Rothma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r. Loom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Harvey Loomi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l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ijou Phillip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velyn Vaugh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mi Roger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eception F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ke S. Rya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Woman at Recep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ibby Langd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duardo Gomez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ouis Arcella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endelssoh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bert LuPon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ookstore Assista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achel Styl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rame Shop Cler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manda Posner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rame Shop Ow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onna Murphy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ookstore Custom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ion McCorry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ffi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ristina Valada-Viar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lorie Mountsi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eanna Croom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rs. Mountsi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laire Beckma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homas Co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od Harrison William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imothy Co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rter William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unt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eter Bucossi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</w:t>
            </w:r>
            <w:r>
              <w:rPr>
                <w:rFonts w:cs="Helvetica;Arial" w:ascii="Helvetica;Arial" w:hAnsi="Helvetica;Arial"/>
              </w:rPr>
              <w:t xml:space="preserve">Stunts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ill Anagn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anet Paparazzo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oyd Catlet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eith Siglinger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rank Ferr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.J. Surgen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3600" w:leader="none"/>
          <w:tab w:val="left" w:pos="3888" w:leader="none"/>
          <w:tab w:val="left" w:pos="7920" w:leader="none"/>
        </w:tabs>
        <w:spacing w:lineRule="exact" w:line="2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  <w:r>
        <w:br w:type="page"/>
      </w:r>
    </w:p>
    <w:p>
      <w:pPr>
        <w:pStyle w:val="Heading1"/>
        <w:tabs>
          <w:tab w:val="left" w:pos="720" w:leader="none"/>
          <w:tab w:val="right" w:pos="3600" w:leader="none"/>
          <w:tab w:val="left" w:pos="3888" w:leader="none"/>
          <w:tab w:val="left" w:pos="7920" w:leader="none"/>
        </w:tabs>
        <w:rPr>
          <w:rFonts w:ascii="Helvetica;Arial" w:hAnsi="Helvetica;Arial" w:eastAsia="Helvetica;Arial" w:cs="Helvetica;Arial"/>
          <w:caps/>
          <w:sz w:val="20"/>
        </w:rPr>
      </w:pPr>
      <w:r>
        <w:rPr>
          <w:rFonts w:eastAsia="Helvetica;Arial" w:cs="Helvetica;Arial" w:ascii="Helvetica;Arial" w:hAnsi="Helvetica;Arial"/>
          <w:caps/>
          <w:sz w:val="20"/>
        </w:rPr>
        <w:t xml:space="preserve"> </w:t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608"/>
        <w:gridCol w:w="360"/>
        <w:gridCol w:w="3780"/>
        <w:gridCol w:w="56"/>
        <w:gridCol w:w="304"/>
      </w:tblGrid>
      <w:tr>
        <w:trPr>
          <w:trHeight w:val="1728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    </w:t>
            </w:r>
            <w:r>
              <w:rPr>
                <w:rFonts w:cs="Helvetica;Arial" w:ascii="Helvetica;Arial" w:hAnsi="Helvetica;Arial"/>
              </w:rPr>
              <w:t>THE CREW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             </w:t>
            </w:r>
            <w:r>
              <w:rPr>
                <w:rFonts w:cs="Helvetica;Arial" w:ascii="Helvetica;Arial" w:hAnsi="Helvetica;Arial"/>
              </w:rPr>
              <w:t>AND THE CREDITS</w:t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irected by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od William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Screenplay by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od William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jc w:val="right"/>
              <w:rPr/>
            </w:pPr>
            <w:r>
              <w:rPr>
                <w:rFonts w:cs="Helvetica;Arial" w:ascii="Helvetica;Arial" w:hAnsi="Helvetica;Arial"/>
              </w:rPr>
              <w:t xml:space="preserve">Based on the novel </w:t>
            </w:r>
            <w:r>
              <w:rPr>
                <w:rFonts w:cs="Helvetica;Arial" w:ascii="Helvetica;Arial" w:hAnsi="Helvetica;Arial"/>
                <w:u w:val="single"/>
              </w:rPr>
              <w:t>A Widow for One Year</w:t>
            </w:r>
            <w:r>
              <w:rPr>
                <w:rFonts w:cs="Helvetica;Arial" w:ascii="Helvetica;Arial" w:hAnsi="Helvetica;Arial"/>
              </w:rPr>
              <w:t xml:space="preserve"> by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hn Irving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ed by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ed Hope, Anne Care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ed by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chael Corren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xecutive Produc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ger Marin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xecutive Produc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my J. Kaufma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-Produc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isa Polvin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irector of Photography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erry Stace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>
          <w:trHeight w:val="288" w:hRule="atLeast"/>
        </w:trPr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tion Design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herésè DePrez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dit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ffonso Gonçalv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stume Design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ric Dama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mpos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celo Zarvo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usic Supervis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eth Amy Rosenblat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st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n Gould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irst Assistant Direct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hip Signo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tion Supervis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ori Johnso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ost-Production Supervis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usan Lazaru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cond Assistant Directors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ernadette Le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eryl Stavitz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cond Second Assistant Direct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esse Falewicz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rt Direct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Nicholas Lund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t Decorat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Nick Evan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mera Operat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ip Bogdah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irst Assistant Camera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Oliver Car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irst Assistant “B” Camera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effrey Dutempl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mera Load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e Morro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dditional Second Assistant Camera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Nathan A. Swingl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eadicam Operato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ephen Consentin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eadicam Assistant Camera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im Metivi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378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Video Ass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chelle Mad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Video Playba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Nils Johns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24 Frame Vid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ennis Gre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cript Supervi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tha Pins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tion Sound Mix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Tod A. Maitland, </w:t>
            </w:r>
            <w:r>
              <w:rPr>
                <w:rFonts w:cs="Helvetica;Arial" w:ascii="Helvetica;Arial" w:hAnsi="Helvetica;Arial"/>
                <w:sz w:val="20"/>
              </w:rPr>
              <w:t>C.A.S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oom Ope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chael Scot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ecord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hn Gutierrez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Costume Desig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hristopher Peters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Wardrobe Supervi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shelle L. Clayt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t Costu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harles Crutchfiel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stume Production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renee Clayt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amst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najean Cicerchi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stume Assistant to Ms. Basi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Nancy Mayer Allan, </w:t>
            </w:r>
            <w:r>
              <w:rPr>
                <w:rFonts w:cs="Helvetica;Arial" w:ascii="Helvetica;Arial" w:hAnsi="Helvetica;Arial"/>
                <w:sz w:val="20"/>
              </w:rPr>
              <w:t>CDG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ey Makeup Art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ori Hick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keup Artists for Ms. Basi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Valli O’Reill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nnie Spect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ody Makeup for Ms. Basi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ane English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keup Artist for Mr. Brid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homas Nell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ey Hair Styl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aron F. Quarle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Hair Styl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acha Quarles</w:t>
            </w:r>
          </w:p>
        </w:tc>
      </w:tr>
      <w:tr>
        <w:trPr>
          <w:trHeight w:val="10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Hair Stylist for Ms. Basi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tch Stone</w:t>
            </w:r>
          </w:p>
        </w:tc>
      </w:tr>
      <w:tr>
        <w:trPr>
          <w:trHeight w:val="10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Hair Stylist for Mr. Brid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usan Germain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aff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eve Ramse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est Boy Elect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im McAuliff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enny Ope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Will Callah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amp Ope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oira Demo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lectr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hn Flanag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an McCardell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mian Gonzale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dditional Electr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llin Quinl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ames Quinl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yan Rodriguez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ey G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aron Dawle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est Boy G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n Rosenbloom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olly G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om Vulliez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mpany Gri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th McAllist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andy Gallagh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bert Feldman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3780"/>
      </w:tblGrid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thony Cox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rt Department Coord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ary Cergol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cenic Art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va Davy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rt Department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ennifer Santucci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rt Department Production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ennifer Motzki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raphic Art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ary Cergol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harge Sce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eter G. Hackm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cenic Fore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n Ringbom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On Set Sce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ephen Shelloo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cenic Art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rank Sciarrone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ead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ve Reard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andby Set Dres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ierdre Kan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t Dress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nielle Webb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rent Godek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ke Madis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t Decorator Bu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rrie Stewar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perty Ma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ne Miller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Property Mas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lizabeth Schlitten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athleen Dolan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pecial Effects Coord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nrad F. Brink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pecial Effe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d Droh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nrad V. Brink</w:t>
            </w:r>
          </w:p>
        </w:tc>
      </w:tr>
      <w:tr>
        <w:trPr>
          <w:trHeight w:val="243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harles Simunek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 xml:space="preserve"> </w:t>
            </w:r>
            <w:r>
              <w:rPr>
                <w:rFonts w:cs="Helvetica;Arial" w:ascii="Helvetica;Arial" w:hAnsi="Helvetica;Arial"/>
              </w:rPr>
              <w:t>Production Coord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vid Bausch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Production Coord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licia Haldenwang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tion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nielle Blumstei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tion Accoun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im Card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Production Accoun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bby Baile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yroll Accoun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an De Villa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ost-Production Accoun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revanna Post, Inc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chelle Sarama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ocations Mana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om Yeag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Locations Manag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im Nobl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hristine Leam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ocations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ry Celentano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rking Coord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eo Driver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nstruction Coord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ich Hebrank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nstruction Fore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eter Bundrick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cond Carp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ob Kell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378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ey Construction G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chael Miller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sting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age Lehm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xtras Casting Dir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rant Wilfle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xtras Casting Associa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eba Massey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eth Mastaglio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and-in for Ms. Basi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na Marie Wieder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and-in for Mr. Fo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ay Sullivan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and-ins for Ms. Fan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iley Theil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lexandra Van Hout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1440" w:hanging="144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to Mr. Ho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440" w:hanging="14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ric Papa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1440" w:hanging="144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to Ms. Car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440" w:hanging="14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hley Rudd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1440" w:hanging="144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to Mr. Willia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440" w:hanging="14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di Ami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to Mr. Corr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ich Glasse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to Ms. Polvi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nie Mart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evere Pictures Execu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seph Laureni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Office Production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lan Kenny-Rudolph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tion &amp; Post-Production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omás Cabral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ey Set Production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t McMah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t Production Assista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rter William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eter “Mus” Musooli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urt Lustgart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tchell Gutman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.J. Mah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ater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emiere Catering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hef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eter J. Mann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eorge Nanna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Che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mien Michael Mise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irst A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oreen Roma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raft Ser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ecil B. DeMeal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raft Service Ser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ia Paseka</w:t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upervising Sound Edi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ul Hsu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irst Assistant Edi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atherine Fish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cond Assistant Edi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amie Kirkpatrick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ost-Production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trike/>
              </w:rPr>
            </w:pPr>
            <w:r>
              <w:rPr>
                <w:rFonts w:cs="Helvetica;Arial" w:ascii="Helvetica;Arial" w:hAnsi="Helvetica;Arial"/>
              </w:rPr>
              <w:t>Ben Urquhar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  <w:strike/>
              </w:rPr>
            </w:pPr>
            <w:r>
              <w:rPr>
                <w:rFonts w:cs="Helvetica;Arial" w:ascii="Helvetica;Arial" w:hAnsi="Helvetica;Arial"/>
                <w:b/>
                <w:strike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upervising Dialogue and ADR Edi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Nicholas Renbeck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DR Edi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Victoria Samps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oley Edi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Dave B. Flynch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ssistant Sound Edi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ila Yomtoo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378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;Arial" w:ascii="Helvetica;Arial" w:hAnsi="Helvetica;Arial"/>
              </w:rPr>
              <w:t>Foley Engine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eorge A. Lara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i/>
                <w:i/>
              </w:rPr>
            </w:pPr>
            <w:r>
              <w:rPr>
                <w:rFonts w:cs="Helvetica;Arial" w:ascii="Helvetica;Arial" w:hAnsi="Helvetica;Arial"/>
              </w:rPr>
              <w:t>Foley Art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i/>
                <w:i/>
              </w:rPr>
            </w:pPr>
            <w:r>
              <w:rPr>
                <w:rFonts w:cs="Helvetica;Arial" w:ascii="Helvetica;Arial" w:hAnsi="Helvetica;Arial"/>
                <w:b/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i/>
                <w:i/>
              </w:rPr>
            </w:pPr>
            <w:r>
              <w:rPr>
                <w:rFonts w:cs="Helvetica;Arial" w:ascii="Helvetica;Arial" w:hAnsi="Helvetica;Arial"/>
              </w:rPr>
              <w:t>Marko Costanz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oley Apprent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ve Warzynski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ound Effects Librar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llan Zaleski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udio Mana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lisabeth Gigli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ost-Production Sound Fac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-5, Inc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usic Edi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Suzana Peri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Nancy All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DR Recorded 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Sound One Corp., </w:t>
            </w:r>
            <w:r>
              <w:rPr>
                <w:rFonts w:cs="Helvetica;Arial" w:ascii="Helvetica;Arial" w:hAnsi="Helvetica;Arial"/>
                <w:sz w:val="20"/>
              </w:rPr>
              <w:t>New York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POP Sound, </w:t>
            </w:r>
            <w:r>
              <w:rPr>
                <w:rFonts w:cs="Helvetica;Arial" w:ascii="Helvetica;Arial" w:hAnsi="Helvetica;Arial"/>
                <w:sz w:val="20"/>
              </w:rPr>
              <w:t>Santa Monica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Wilshire Stages, </w:t>
            </w:r>
            <w:r>
              <w:rPr>
                <w:rFonts w:cs="Helvetica;Arial" w:ascii="Helvetica;Arial" w:hAnsi="Helvetica;Arial"/>
                <w:sz w:val="20"/>
              </w:rPr>
              <w:t>Hollywoo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DR Engine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Paul Zydel 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ric Thompson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chael Mill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e-Recorded 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</w:rPr>
              <w:t xml:space="preserve">Sound One Corp., </w:t>
            </w:r>
            <w:r>
              <w:rPr>
                <w:rFonts w:cs="Helvetica;Arial" w:ascii="Helvetica;Arial" w:hAnsi="Helvetica;Arial"/>
                <w:sz w:val="20"/>
              </w:rPr>
              <w:t>New York</w:t>
            </w:r>
            <w:r>
              <w:rPr>
                <w:rFonts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e-Recording Mixers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bert Fernandez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ul Hsu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x Technicia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ul Cobur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bert Olari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Insurance provided 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Gulfstream Insuranc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yroll Services provided 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xium Entertainment Payroll Service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Legal Services provided by</w:t>
            </w:r>
          </w:p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Alison Cohen 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drea Cannistraci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usan H. Bodine</w:t>
            </w:r>
          </w:p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pstein, Levinsohn, Bodine, Hurwitz &amp; Weinstein, LLP</w:t>
            </w:r>
          </w:p>
        </w:tc>
      </w:tr>
      <w:tr>
        <w:trPr/>
        <w:tc>
          <w:tcPr>
            <w:tcW w:w="8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Unit Public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atherine Orloff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ill Photograp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hn Cliffor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ransportation Capt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eve Hammon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ransportation Co-Capt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ete Clore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riv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rank Sanpietr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im Kell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homas Fennimo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4"/>
        <w:gridCol w:w="236"/>
        <w:gridCol w:w="3"/>
        <w:gridCol w:w="3777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homas P. Heilig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Bill McFadde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vid J. Conelli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e Staplet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tt Staplet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ames “Hands” Mah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bert J. Rau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oug Salamon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immy Garret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onald Sweene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ay Moy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chael F. Fole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ich Marin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ke Scalic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tin DeMartin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e Blessingto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ecurity for Ms. Basing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thony Demarini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oduction Intern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Carlos Barbot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imona Fish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ndrew Kassov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nathan Rubenstein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ost-Production Intern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vid Bran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hn Sollitt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atie Tweed</w:t>
            </w:r>
          </w:p>
        </w:tc>
      </w:tr>
      <w:tr>
        <w:trPr/>
        <w:tc>
          <w:tcPr>
            <w:tcW w:w="8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elecin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rtin Zeitler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252" w:hanging="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raig Seti, Image Group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snapToGrid w:val="false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</w:rPr>
            </w:pPr>
            <w:r>
              <w:rPr>
                <w:rFonts w:cs="Helvetica;Arial" w:ascii="Helvetica;Arial" w:hAnsi="Helvetica;Arial"/>
                <w:b w:val="false"/>
                <w:i w:val="false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ost-Production Facilit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 xml:space="preserve">Pivotal Post, </w:t>
            </w:r>
            <w:r>
              <w:rPr>
                <w:rFonts w:cs="Helvetica;Arial" w:ascii="Helvetica;Arial" w:hAnsi="Helvetica;Arial"/>
                <w:b w:val="false"/>
                <w:i w:val="false"/>
              </w:rPr>
              <w:t>New York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VID Tech Suppor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Ryan Murphy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snapToGrid w:val="false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</w:rPr>
            </w:pPr>
            <w:r>
              <w:rPr>
                <w:rFonts w:cs="Helvetica;Arial" w:ascii="Helvetica;Arial" w:hAnsi="Helvetica;Arial"/>
                <w:b w:val="false"/>
                <w:i w:val="false"/>
              </w:rPr>
            </w:r>
          </w:p>
        </w:tc>
      </w:tr>
      <w:tr>
        <w:trPr>
          <w:trHeight w:val="243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ain and End Cred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Title House Digital 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itle Consulta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blo Ferro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igital Composito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dam Stern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;Arial" w:ascii="Helvetica;Arial" w:hAnsi="Helvetica;Arial"/>
                <w:u w:val="single"/>
              </w:rPr>
              <w:t>The Door in the Floor</w:t>
            </w:r>
            <w:r>
              <w:rPr>
                <w:rFonts w:cs="Helvetica;Arial" w:ascii="Helvetica;Arial" w:hAnsi="Helvetica;Arial"/>
              </w:rPr>
              <w:t xml:space="preserve"> Book Illustrations b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eff Bridges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Optical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ános Pilenyi, Cineric, Inc.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Negative Cutte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an Sztab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37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il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Technicolor, </w:t>
            </w:r>
            <w:r>
              <w:rPr>
                <w:rFonts w:cs="Helvetica;Arial" w:ascii="Helvetica;Arial" w:hAnsi="Helvetica;Arial"/>
                <w:sz w:val="20"/>
              </w:rPr>
              <w:t>New York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ilies Supervis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oe Violante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lor Ti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Fred Heid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int Supervis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ony Roman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Projectionist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Ernest McKinney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Howard Neustadt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snapToGrid w:val="false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</w:rPr>
            </w:pPr>
            <w:r>
              <w:rPr>
                <w:rFonts w:cs="Helvetica;Arial" w:ascii="Helvetica;Arial" w:hAnsi="Helvetica;Arial"/>
                <w:b w:val="false"/>
                <w:i w:val="false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olby Sound Consul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Steve F.B. Smith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core Produced 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Marcelo Zarvos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usic Recorded and Mixed 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Lawrence Manchester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Recorded at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 xml:space="preserve">Smecky Studios, </w:t>
            </w:r>
            <w:r>
              <w:rPr>
                <w:rFonts w:cs="Helvetica;Arial" w:ascii="Helvetica;Arial" w:hAnsi="Helvetica;Arial"/>
                <w:b w:val="false"/>
                <w:i w:val="false"/>
              </w:rPr>
              <w:t>Prague, CZ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ixed 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 xml:space="preserve">Manhattan Center, </w:t>
            </w:r>
            <w:r>
              <w:rPr>
                <w:rFonts w:cs="Helvetica;Arial" w:ascii="Helvetica;Arial" w:hAnsi="Helvetica;Arial"/>
                <w:b w:val="false"/>
                <w:i w:val="false"/>
              </w:rPr>
              <w:t>New York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ind w:left="162" w:hanging="0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Orchest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Sonny Kompanek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opyi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Heading5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sz w:val="24"/>
              </w:rPr>
              <w:t>Jirka Simunek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usic Contract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i/>
                <w:i/>
              </w:rPr>
            </w:pPr>
            <w:r>
              <w:rPr>
                <w:rFonts w:cs="Helvetica;Arial" w:ascii="Helvetica;Arial" w:hAnsi="Helvetica;Arial"/>
                <w:b/>
                <w:i/>
              </w:rPr>
            </w:r>
          </w:p>
        </w:tc>
        <w:tc>
          <w:tcPr>
            <w:tcW w:w="37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u w:val="single"/>
              </w:rPr>
            </w:pPr>
            <w:r>
              <w:rPr>
                <w:rFonts w:cs="Helvetica;Arial" w:ascii="Helvetica;Arial" w:hAnsi="Helvetica;Arial"/>
              </w:rPr>
              <w:t>Gary Chester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  <w:i/>
                <w:i/>
                <w:u w:val="single"/>
              </w:rPr>
            </w:pPr>
            <w:r>
              <w:rPr>
                <w:rFonts w:cs="Helvetica;Arial" w:ascii="Helvetica;Arial" w:hAnsi="Helvetica;Arial"/>
                <w:b/>
                <w:i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avel Prantl</w:t>
            </w:r>
          </w:p>
        </w:tc>
      </w:tr>
    </w:tbl>
    <w:p>
      <w:pPr>
        <w:pStyle w:val="TextBody"/>
        <w:ind w:left="-180" w:right="182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ind w:left="-180" w:right="182" w:hanging="0"/>
        <w:rPr>
          <w:rFonts w:ascii="Helvetica;Arial" w:hAnsi="Helvetica;Arial" w:cs="Helvetica;Arial"/>
          <w:sz w:val="20"/>
          <w:u w:val="single"/>
        </w:rPr>
      </w:pPr>
      <w:r>
        <w:rPr>
          <w:rFonts w:cs="Helvetica;Arial" w:ascii="Helvetica;Arial" w:hAnsi="Helvetica;Arial"/>
          <w:sz w:val="20"/>
          <w:u w:val="single"/>
        </w:rPr>
        <w:t>SONGS</w:t>
      </w:r>
    </w:p>
    <w:p>
      <w:pPr>
        <w:pStyle w:val="Normal"/>
        <w:ind w:left="-180" w:right="182" w:hanging="0"/>
        <w:jc w:val="center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Still Care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B&amp;D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Brnja Sigurdarttir and Drifa Sigurdarttir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KGM Entertainment Group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on Giovanni – No. 5, Duet and Chorus, “Giovinette, che fatte all’amore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mposed by W.A. Mozart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Promusic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Hard To Explain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The Strokes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Julian Casablancas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The RCA Records Label, A unit of BMG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>Under license from BMG Film &amp; Television Music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  <w:u w:val="single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WET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Kia Babydoll Jeffries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Kia Jeffries, Gregory Jean Pierre, and Sonja Holder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Lady and The Champ Entertainment &amp; Chemical Beats, Inc.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Overdrive” and “Dubsonix (Bass and Drum Remix)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and Written by Paul Hsu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Hsiao Ti</w:t>
      </w:r>
      <w:r>
        <w:br w:type="page"/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Four In The Evening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Chicago Underground Quartet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>Written by Jeff Parker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>Courtesy of Thrill Jockey Records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  <w:u w:val="single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Chance Meeting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&amp; Written by Marcelo Zarvos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MA Recordings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I Gave You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B&amp;D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Kingsley Gardner, Brnja Sigurdarttir, Drifa Sigurdarttir,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onald Spangler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>Courtesy of KGM Entertainment Group &amp; Sharp Teeth Music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  <w:u w:val="single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Waltz Of The Voices Of Spring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mposed by Johann Strauss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Promusic</w:t>
      </w:r>
    </w:p>
    <w:p>
      <w:pPr>
        <w:pStyle w:val="Normal"/>
        <w:ind w:right="182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Bompo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rformed by The Ornette Coleman Trio 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Ornette Coleman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Ornette Coleman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My Neck, My Back”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Khia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Khia Chambers, Michael Williams, Edward Meriwether</w:t>
      </w:r>
    </w:p>
    <w:p>
      <w:pPr>
        <w:pStyle w:val="Normal"/>
        <w:ind w:left="-180" w:right="182" w:hanging="0"/>
        <w:jc w:val="center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>Courtesy of Artemis Records</w:t>
      </w:r>
    </w:p>
    <w:p>
      <w:pPr>
        <w:pStyle w:val="Normal"/>
        <w:ind w:right="182" w:hanging="0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  <w:u w:val="single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E Depois…”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Seu Jorge e BiD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Seu Jorge e BiD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Soul City Recordings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Ride On”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formed by Tricky featuring Merlin Santana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ritten by Gerard C. Baker, Terell Borden, Kingsley Gardner, Merlin Santana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urtesy of Music 4 Life Productions</w:t>
      </w:r>
      <w:r>
        <w:br w:type="page"/>
      </w:r>
    </w:p>
    <w:p>
      <w:pPr>
        <w:pStyle w:val="Normal"/>
        <w:ind w:left="2880" w:hanging="0"/>
        <w:rPr>
          <w:rFonts w:ascii="Helvetica;Arial" w:hAnsi="Helvetica;Arial" w:cs="Helvetica;Arial"/>
          <w:i/>
          <w:i/>
          <w:u w:val="single"/>
        </w:rPr>
      </w:pPr>
      <w:r>
        <w:rPr>
          <w:rFonts w:eastAsia="Helvetica;Arial" w:cs="Helvetica;Arial" w:ascii="Helvetica;Arial" w:hAnsi="Helvetica;Arial"/>
        </w:rPr>
        <w:t xml:space="preserve">        </w:t>
      </w:r>
      <w:r>
        <w:rPr>
          <w:rFonts w:cs="Helvetica;Arial" w:ascii="Helvetica;Arial" w:hAnsi="Helvetica;Arial"/>
          <w:u w:val="single"/>
        </w:rPr>
        <w:t>Special Thank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Richard Adrian 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ary Jane Arringto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elly Harper Berkso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obert Bookma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nardo Colema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rnette Colema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rian Contaldi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dgar DeLeo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red Doloreso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oy &amp; Steve Fanning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om Frouge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im Gardner &amp; Jay Rubi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Kingsley Gardner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bra Greico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arin Hexter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yle Hyse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ndrew Jacknes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regory Jean Pierre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elen Kim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onnie Kondel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ichael Krumper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eth Kushnick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ichelle Leavitt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ancy Lorenz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lyde Oti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ulie Quin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harles Robertso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att Romano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iana Schmidt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ike Spitz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acquelyn Thoma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uane Unkefer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eve Weisberg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ndy Wheeler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issie William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usan Worth</w:t>
      </w:r>
      <w:r>
        <w:br w:type="page"/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accarat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aker Furniture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sabella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ermè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lland and Holland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unter Dougla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aeger LeCoultre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ohler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ravet Fabric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ielsen Bainbridge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acific Connection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imon Pearce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hilips Exeter Academy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ierrot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a Shell City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trecht Art Supplies</w:t>
      </w:r>
    </w:p>
    <w:p>
      <w:pPr>
        <w:pStyle w:val="Normal"/>
        <w:ind w:right="182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ew York City Mayor’s Office for Film Theatre &amp; Broadcasting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ew York State Governor’s Office for Film Theatre &amp; Broadcasting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ew York State Governor’s Office for Motion Picture &amp; Television Development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illage of East Hampto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illage of Southampto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own of Southampton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bbie Regan Locations</w:t>
      </w:r>
    </w:p>
    <w:p>
      <w:pPr>
        <w:pStyle w:val="Normal"/>
        <w:ind w:right="182" w:hanging="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</w:rPr>
        <w:t>United Methodist Church of Pleasantville</w:t>
      </w:r>
    </w:p>
    <w:p>
      <w:pPr>
        <w:pStyle w:val="Normal"/>
        <w:ind w:right="182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ab/>
      </w:r>
    </w:p>
    <w:p>
      <w:pPr>
        <w:pStyle w:val="Normal"/>
        <w:ind w:right="182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880" w:hanging="0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</w:t>
      </w:r>
      <w:r>
        <w:rPr>
          <w:rFonts w:cs="Helvetica;Arial" w:ascii="Helvetica;Arial" w:hAnsi="Helvetica;Arial"/>
        </w:rPr>
        <w:t>Color by Technicolor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odak Motion Picture Film</w:t>
        <w:tab/>
        <w:t xml:space="preserve">    Camera by ARRI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</w:rPr>
        <w:t xml:space="preserve">Copyright </w:t>
      </w:r>
      <w:r>
        <w:rPr>
          <w:rFonts w:eastAsia="Symbol" w:cs="Symbol" w:ascii="Symbol" w:hAnsi="Symbol"/>
        </w:rPr>
        <w:t></w:t>
      </w:r>
      <w:r>
        <w:rPr>
          <w:rFonts w:cs="Helvetica;Arial" w:ascii="Helvetica;Arial" w:hAnsi="Helvetica;Arial"/>
        </w:rPr>
        <w:t>2004 Focus Features, LLC and Revere Pictures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ll Rights Reserved</w:t>
      </w:r>
      <w:r>
        <w:br w:type="page"/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pBdr>
          <w:bottom w:val="single" w:sz="6" w:space="1" w:color="000000"/>
        </w:pBd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right="-720" w:hanging="0"/>
        <w:rPr/>
      </w:pPr>
      <w:r>
        <w:rPr/>
        <w:t>THE CHARACTERS AND EVENTS DEPICTED IN THIS PHOTOPLAY ARE FICTITIOUS.</w:t>
      </w:r>
    </w:p>
    <w:p>
      <w:pPr>
        <w:pStyle w:val="Normal"/>
        <w:ind w:right="-540" w:hanging="0"/>
        <w:rPr/>
      </w:pPr>
      <w:r>
        <w:rPr/>
        <w:t>ANY SIMILARITY TO ACTUAL PERSONS, LIVING OR DEAD, IS PURELY COINCIDENTAL.</w:t>
      </w:r>
    </w:p>
    <w:p>
      <w:pPr>
        <w:pStyle w:val="BodyTextIndent2"/>
        <w:spacing w:lineRule="auto" w:line="240"/>
        <w:ind w:left="720" w:firstLine="720"/>
        <w:rPr/>
      </w:pPr>
      <w:r>
        <w:rPr/>
      </w:r>
    </w:p>
    <w:p>
      <w:pPr>
        <w:pStyle w:val="BodyTextIndent2"/>
        <w:spacing w:lineRule="auto" w:line="240"/>
        <w:ind w:left="720" w:firstLine="720"/>
        <w:rPr/>
      </w:pPr>
      <w:r>
        <w:rPr/>
      </w:r>
    </w:p>
    <w:p>
      <w:pPr>
        <w:pStyle w:val="BodyTextIndent2"/>
        <w:spacing w:lineRule="auto" w:line="240"/>
        <w:ind w:left="720" w:firstLine="720"/>
        <w:rPr/>
      </w:pPr>
      <w:r>
        <w:rPr/>
        <w:t>Dolby SR/SRD/DTS, in selected theaters</w:t>
      </w:r>
    </w:p>
    <w:p>
      <w:pPr>
        <w:pStyle w:val="BodyTextIndent2"/>
        <w:spacing w:lineRule="auto" w:line="240"/>
        <w:ind w:left="1440" w:firstLine="720"/>
        <w:rPr/>
      </w:pPr>
      <w:r>
        <w:rPr/>
      </w:r>
    </w:p>
    <w:p>
      <w:pPr>
        <w:pStyle w:val="BodyTextIndent2"/>
        <w:spacing w:lineRule="auto" w:line="240"/>
        <w:ind w:left="1440" w:firstLine="720"/>
        <w:rPr/>
      </w:pPr>
      <w:r>
        <w:rPr/>
        <w:t>Aspect Ratio: 2:35/1 [Scope]</w:t>
      </w:r>
    </w:p>
    <w:p>
      <w:pPr>
        <w:pStyle w:val="BodyTextIndent2"/>
        <w:spacing w:lineRule="auto" w:line="240"/>
        <w:ind w:left="1440" w:firstLine="720"/>
        <w:rPr/>
      </w:pPr>
      <w:r>
        <w:rPr/>
      </w:r>
    </w:p>
    <w:p>
      <w:pPr>
        <w:pStyle w:val="BodyTextIndent2"/>
        <w:spacing w:lineRule="auto" w:line="240"/>
        <w:ind w:left="1440" w:firstLine="720"/>
        <w:rPr/>
      </w:pPr>
      <w:r>
        <w:rPr/>
        <w:t>Running Time: 111 minutes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ind w:left="2880" w:hanging="0"/>
        <w:rPr/>
      </w:pPr>
      <w:r>
        <w:rPr/>
        <w:t>MPAA Rating: R</w:t>
      </w:r>
    </w:p>
    <w:p>
      <w:pPr>
        <w:pStyle w:val="BodyTextIndent2"/>
        <w:spacing w:lineRule="auto" w:line="240"/>
        <w:ind w:hanging="0"/>
        <w:rPr/>
      </w:pPr>
      <w:r>
        <w:rPr/>
        <w:t>(for strong sexuality and graphic images, and language)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ind w:left="720" w:hanging="0"/>
        <w:rPr>
          <w:b/>
          <w:b/>
          <w:sz w:val="44"/>
        </w:rPr>
      </w:pPr>
      <w:hyperlink r:id="rId2">
        <w:r>
          <w:rPr>
            <w:rStyle w:val="InternetLink"/>
            <w:b/>
            <w:sz w:val="44"/>
          </w:rPr>
          <w:t>www.thedoorinthefloor.com</w:t>
        </w:r>
      </w:hyperlink>
    </w:p>
    <w:p>
      <w:pPr>
        <w:pStyle w:val="BodyTextIndent2"/>
        <w:spacing w:lineRule="auto" w:line="2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Indent2"/>
        <w:spacing w:lineRule="auto" w:line="240"/>
        <w:ind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Indent2"/>
        <w:spacing w:lineRule="auto" w:line="240"/>
        <w:rPr>
          <w:b/>
          <w:b/>
          <w:sz w:val="48"/>
        </w:rPr>
      </w:pPr>
      <w:r>
        <w:rPr>
          <w:b/>
          <w:sz w:val="48"/>
        </w:rPr>
        <w:t>A Focus Features Releas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ootlight MT Light">
    <w:altName w:val="Goudy Old Style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Goudy Old Style" w:hAnsi="Footlight MT Light;Goudy Old Style" w:eastAsia="Times New Roman" w:cs="Footlight MT Light;Goudy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eastAsia="Times New Roman" w:cs="Palatino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doorintheflo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0:31:00Z</dcterms:created>
  <dc:creator>Kevin</dc:creator>
  <dc:description/>
  <dc:language>en-US</dc:language>
  <cp:lastModifiedBy>Kevin</cp:lastModifiedBy>
  <dcterms:modified xsi:type="dcterms:W3CDTF">2004-05-22T00:31:00Z</dcterms:modified>
  <cp:revision>1</cp:revision>
  <dc:subject/>
  <dc:title>The Door in the Floor</dc:title>
</cp:coreProperties>
</file>